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автономное учреждение «Средняя общеобразовательная школа №56 имени Хана В.Д. с углубленным изучением русского языка, обществознания и прав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71"/>
      </w:tblGrid>
      <w:tr>
        <w:trPr>
          <w:trHeight w:val="23" w:hRule="atLeast"/>
        </w:trPr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ШМ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»____ 2019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олодовникова И.Н.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_____________/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_» ___2019 г</w:t>
            </w:r>
          </w:p>
        </w:tc>
        <w:tc>
          <w:tcPr>
            <w:tcW w:w="3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 «__» ___2019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color w:val="000000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  <w:highlight w:val="white"/>
        </w:rPr>
      </w:pPr>
      <w:r>
        <w:rPr>
          <w:rFonts w:cs="Times New Roman" w:ascii="Times New Roman" w:hAnsi="Times New Roman"/>
          <w:sz w:val="28"/>
          <w:szCs w:val="24"/>
          <w:highlight w:val="white"/>
        </w:rPr>
        <w:t>Рабочая программа по внеурочной деятельности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sz w:val="28"/>
          <w:szCs w:val="24"/>
        </w:rPr>
        <w:t>«Твоя профессиональная карьера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  <w:highlight w:val="white"/>
        </w:rPr>
        <w:t xml:space="preserve">8-9 класс </w:t>
      </w:r>
    </w:p>
    <w:p>
      <w:pPr>
        <w:pStyle w:val="Normal"/>
        <w:autoSpaceDE w:val="false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4"/>
          <w:highlight w:val="white"/>
        </w:rPr>
        <w:t>на 2021-2022 учебный год</w:t>
      </w:r>
    </w:p>
    <w:p>
      <w:pPr>
        <w:pStyle w:val="Normal"/>
        <w:tabs>
          <w:tab w:val="clear" w:pos="708"/>
          <w:tab w:val="left" w:pos="487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  <w:highlight w:val="white"/>
        </w:rPr>
      </w:pPr>
      <w:r>
        <w:rPr>
          <w:rFonts w:cs="Times New Roman" w:ascii="Times New Roman" w:hAnsi="Times New Roman"/>
          <w:sz w:val="28"/>
          <w:szCs w:val="24"/>
          <w:highlight w:val="white"/>
        </w:rPr>
      </w:r>
    </w:p>
    <w:p>
      <w:pPr>
        <w:pStyle w:val="Normal"/>
        <w:tabs>
          <w:tab w:val="clear" w:pos="708"/>
          <w:tab w:val="left" w:pos="487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ренбург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8 класс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34"/>
      </w:tblGrid>
      <w:tr>
        <w:trPr>
          <w:trHeight w:val="2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 освоения основной образовательной программы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 освоения ООП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пон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ранные подходы и средства, используемые для достижения образовательн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 опыт, оформляя его для передачи другим людям в виде алгоритма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ть и анализировать динамику собственных образовательных результа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приемы регуляции собственных психофизиологических/эмоциональных состояний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/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чинно-следственные связи наблюдаемых явлений или событий, выявлять причины возникновения наблюдаемых явлений или собы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сравнения предметов и явлений, выделяя при этом их общие признаки и различ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называть причины события, явления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вое отношение к окружающей среде, к собственной среде обит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экологические знания и участвовать в практических мероприятиях по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еобходимые ключевые поисковые слова и формировать корректные поисковые за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с электронными поисковыми системами, базами знаний, справочн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ножественную выборку из различных источников информации для объективизации результатов поис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олученные результаты поиска с задачами и целями своей деятельности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ть определенную роль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позицию собеседника, понимая позицию другого, различать в его речи мнение (точку зрения), доказательства (аргумен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ически относиться к собственному мнению, уметь признавать ошибочность своего мнения (если оно ошибочно) и корректировать е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ть общую точку зрения в диску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ывать эффективное взаимодействие в группе (определять общие цели, распределять роли, договариваться друг с другом и т. д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задачу коммуникации и в соответствии с ней отбирать и использовать рече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письменные тексты различных типов с использованием необходимых рече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вербальные и невербальные средства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эффективность коммуникации после ее заверш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для передачи своих мыслей естественные и формальные языки в соответствии с условиями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цифров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едметные результаты: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ающийся  научи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нию, пониманию и принятию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ю первоначальных представлений о светской этике, религиозной культуре и их роли в истории и современно</w:t>
              <w:softHyphen/>
              <w:t>сти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нию ценностей нравственности и духовности в челове</w:t>
              <w:softHyphen/>
              <w:t>ческой жизн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учающийся 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основам  светской и религиозной морали, по¬нимание их значения в выстраивании конструктивных отношений в обществ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9 класс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>
          <w:trHeight w:val="2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 освоения основной образовательной программы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 освоения ООП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пон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ранные подходы и средства, используемые для достижения образовательн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 опыт, оформляя его для передачи другим людям в виде алгоритма решения 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правильность выполнения учебной задачи, собственные возможности ее решения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овать и анализировать динамику собственных образовательных результа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6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приемы регуляции собственных психофизиологических/эмоциональных состояний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лова, соподчиненные ключевому слову, определяющие его признаки и свой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/выделять явление из общего ряда других яв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чинно-следственные связи наблюдаемых явлений или событий, выявлять причины возникновения наблюдаемых явлений или собы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е на основе сравнения предметов и явлений, выделяя при этом их общие признаки и различ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называть причины события, явления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символом и знаком предмет и/или явл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абстрактный или реальный образ предмета и/или 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ценивать содержание и форму тек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вое отношение к окружающей среде, к собственной среде обит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ть экологические знания и участвовать в практических мероприятиях по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еобходимые ключевые поисковые слова и формировать корректные поисковые за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действие с электронными поисковыми системами, базами знаний, справочн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ножественную выборку из различных источников информации для объективизации результатов поис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олученные результаты поиска с задачами и целями своей деятельности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возможные роли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ть определенную роль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позицию собеседника, понимая позицию другого, различать в его речи мнение (точку зрения), доказательства (аргумент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ь позитивные отношения в процессе учебной и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ически относиться к собственному мнению, уметь признавать ошибочность своего мнения (если оно ошибочно) и корректировать е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ть общую точку зрения в диску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ывать эффективное взаимодействие в группе (определять общие цели, распределять роли, договариваться друг с другом и т. д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задачу коммуникации и в соответствии с ней отбирать и использовать рече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письменные тексты различных типов с использованием необходимых речевых средст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вербальные и невербальные средства в соответствии с коммуникатив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эффективность коммуникации после ее заверш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для передачи своих мыслей естественные и формальные языки в соответствии с условиями 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цифровые ресурсы разного типа и для разных аудиторий, соблюдать информационную гигиену и правила информационной безопасности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едметные результаты: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ю профессионального самоопределения, требования к составлению личностного, профессионального пла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ю о профессиях и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выбора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ю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ускник  получи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индивидуальные особенности с требованиями конкретно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ый, профессиональный план и мобильно изменять ег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совершенствования в учебной и трудовой деятельности, навыки самопрезентации и уверенного пове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 профессиях по общим признакам профессиональной деятельности, а также о современных формах и методах в условиях современного рын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офессии, разделять понятия, относящиеся к профориентологической науке («профессия», «специальность» и др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ведениями о путях получен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ые УУД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необходимости учения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ость я – концепции социальной роли ученика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адекватно судить о причинах своего успеха/ неуспеха в учении, связывая успех с усилиями, трудолюбием, старанием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новому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способу решения и общему способу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хранять заданную цель;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свою деятельность по результату;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адекватно понимать оценку взрослого и свер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 и выделение необходимой информации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е и произвольное построение речевого высказывания в устной форме и письменной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объектов с целью выделения признаков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логической цепи рассуждений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ение гипотез и их обоснование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в общении со взрослыми и сверстниками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 – позитивное отношение к процессу сотрудничества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лушать собеседника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возможности различных позиций и точек зрения на какой либо предмет или вопрос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зных мнений и умение обосновать собственное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строить понятные для партнера высказывания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 помощью вопросов получать необходимые сведения от партнера по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Учащиеся должны зна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фессионального самоопределения, требования к составлению личностного, профессионального пла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ях и профессиона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профе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чный, профессиональный план и мобильно изменять 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совершенствования в учебной и трудовой деятельности, навыки самопрезентации и уверен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профессиях по общим признакам профессиональной деятельности, а также о современных формах и методах в условиях современного ры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профессии, разделять понятия, относящиеся к профориентологической науке («профессия», «специальность» и др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едениями о путях получения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самоопределение (17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офессионального самоопределения. Профессиограмма и психограмма профессии. Классификация профессий. Внутренний мир человека и профессиональное самоопределение. Профессиональные интересы, склонности и способности. Типичные ошибки при выборе профессии. Роль темперамента и характера в профессиональном самоопределении. Психические процессы, важные для профессионального самоопределения. Эмоциональное состояние личности. Волевые качества личности. Мотивы и ценностные ориентации самоопределения. Профессиональная пригодность. Здоровье и выбор профессии. Профессиональная проба. Мой профессиональный выб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ю профессий, формулу профессии, типы профессий,  типы темпераментов, психически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«Я – концепц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сновных сфер профессиональной деятельности(17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как потребность человеческой жизни. Совершенствование человека в труде. Профессионализм. Многообразие мира профессионального труда. Профессия и карь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ндустриального производства. Технологии агропромышленного производства. Профессиональная деятельность в легкой и пищевой промышленности. Профессиональная деятельность в торговле и общественном питании. Арттехнологии. Универсальные перспективные технологии. Профессиональная деятельность в социальной сфере. Предпринимательство как сфера профессиональной деятельности. Технология управлен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давать определения перечислять разновидности и основные свойства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73"/>
        <w:gridCol w:w="1568"/>
        <w:gridCol w:w="1372"/>
      </w:tblGrid>
      <w:tr>
        <w:trPr>
          <w:trHeight w:val="9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9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- 17 часов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 и психограмма професс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тересы, склонности и способ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важные для профессионального самоопреде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лич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ые качества лич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ценностные ориентации самоопреде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офессиональный выбо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4"/>
        <w:gridCol w:w="1568"/>
        <w:gridCol w:w="1372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сновных сфер профессиональной деятельности - 17 час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потребность человеческой жизн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человека в труде. Профессионал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онального тру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и карьера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устриального производ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устриального производ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устриального производ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гропромышленного производ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гропромышленного производст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легкой и пищевой промышлен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торговле и общественном питан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технолог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ерспективные технолог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в социальной сфер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как сфера профессиональной деятель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правленческой деятельн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Admin</dc:creator>
  <dc:description/>
  <cp:keywords/>
  <dc:language>en-US</dc:language>
  <cp:lastModifiedBy>Windows User</cp:lastModifiedBy>
  <cp:lastPrinted>2019-10-21T13:37:00Z</cp:lastPrinted>
  <dcterms:modified xsi:type="dcterms:W3CDTF">2022-11-15T14:44:00Z</dcterms:modified>
  <cp:revision>5</cp:revision>
  <dc:subject/>
  <dc:title/>
</cp:coreProperties>
</file>